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5: Change in the dividend payment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0/10/2015, Song Da No. 05 Joint Stock Company announced the change in the dividend payment dat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old date: 23/10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he new date: 30/11/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- Reason for change: The progress of capital recovery from projects was slow due to issues arising from developers so the Company was not able to pay dividend as plan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2:00Z</dcterms:created>
  <dc:creator>SON HAI</dc:creator>
  <dc:description/>
  <dc:language>en-US</dc:language>
  <cp:lastModifiedBy>SON HAI</cp:lastModifiedBy>
  <dcterms:modified xsi:type="dcterms:W3CDTF">2015-10-26T06:56:00Z</dcterms:modified>
  <cp:revision>1</cp:revision>
  <dc:subject/>
  <dc:title/>
</cp:coreProperties>
</file>